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акцинация против </w:t>
      </w:r>
      <w:r>
        <w:rPr>
          <w:color w:val="000000"/>
          <w:sz w:val="30"/>
          <w:szCs w:val="30"/>
        </w:rPr>
        <w:t>коронавирусной инфек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С октября 2025 года проводится вакцинация взрослого населения против коронавирусной инфекции COVID-19.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Препарат уже поступил в амбулаторно-поликлинические учреждения Любанского района. 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ля иммунизации в нынешнем году используется вакцина «Конвасэл». Она произведена в Санкт-Петербургском НИИ вакцин и сывороток ФМБА (Россия)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данном препарате реализован принципиально новый подход к созданию вакцин для профилактики коронавирусной инфекции - вакцина создана на основании рекомбинантного N-белка (который не обладает изменчивостью в независимости от штамма вируса SARS-CoV-2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оведённые клинические исследования показали безопасность  российской вакцины и её иммуногенность, то есть способность вызывать достаточный иммунный ответ в отношении COVID-19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       </w:t>
      </w:r>
      <w:r>
        <w:rPr>
          <w:b w:val="false"/>
          <w:bCs w:val="false"/>
          <w:color w:val="000000"/>
          <w:sz w:val="30"/>
          <w:szCs w:val="30"/>
        </w:rPr>
        <w:t>В первую очередь рекомендуем  вакцинироваться  против коронавирусной инфекции группам повышенного риска развития тяжелого течения заболевания и высокого риска заражения, в соответствии с инструкцией по медицинскому применению и перечню профилактических прививок по эпидемическим показаниям, в том числе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     </w:t>
      </w:r>
      <w:r>
        <w:rPr>
          <w:b w:val="false"/>
          <w:bCs w:val="false"/>
          <w:color w:val="000000"/>
          <w:sz w:val="30"/>
          <w:szCs w:val="30"/>
        </w:rPr>
        <w:t>- лица с хроническими заболеваниями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а с иммуносупрессией (в том числе с ВИЧ-инфекцией, аутоиммунными заболеваниями, онкозаболеваниями и др.)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лица в возрасте старше 60 лет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а, находящиеся и работающие в учреждениях с круглосуточным режимом пребывания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едицинские и фармацевтические работники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сле вакцинации вырабатываются антитела против SARS-CoV-2, что способствует предотвращению заболевания COVID-19 или предупреждению развития тяжелых и осложненных форм инфе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>Сейчас самое время вакцинироваться против COVID-19, однако перед походом в процедурный кабинет обязателен осмотр специалиста. Вводить вакцину можно только здоровым лицам.</w:t>
      </w:r>
      <w:r>
        <w:rPr>
          <w:color w:val="000000"/>
          <w:sz w:val="30"/>
          <w:szCs w:val="30"/>
        </w:rPr>
        <w:br/>
        <w:t xml:space="preserve">       Также вакцинироваться от COVID-19 могут все граждане нашей страны, достигшие 18-летнего возраста и не имеющие медицинских противопоказаний к проведению вакцинации, на бесплатной основе при обращении в поликлинику по месту жительств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Lub</dc:creator>
  <dc:description/>
  <cp:keywords/>
  <dc:language>en-US</dc:language>
  <cp:lastModifiedBy>User</cp:lastModifiedBy>
  <cp:lastPrinted>2025-10-06T15:25:00Z</cp:lastPrinted>
  <dcterms:modified xsi:type="dcterms:W3CDTF">2025-10-06T12:26:00Z</dcterms:modified>
  <cp:revision>2</cp:revision>
  <dc:subject/>
  <dc:title>Вакцинация против коронавирусной инфекции</dc:title>
</cp:coreProperties>
</file>